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Estrangelo Edessa"/>
          <w:b/>
          <w:b/>
          <w:sz w:val="44"/>
          <w:szCs w:val="44"/>
        </w:rPr>
      </w:pPr>
      <w:r>
        <w:rPr>
          <w:rFonts w:cs="Estrangelo Edessa" w:ascii="Georgia" w:hAnsi="Georgia"/>
          <w:b/>
          <w:sz w:val="44"/>
          <w:szCs w:val="44"/>
        </w:rPr>
        <w:t>«Газеты в образовании»</w:t>
      </w:r>
    </w:p>
    <w:p>
      <w:pPr>
        <w:pStyle w:val="Normal"/>
        <w:jc w:val="center"/>
        <w:rPr>
          <w:rFonts w:ascii="Georgia" w:hAnsi="Georgia" w:cs="Estrangelo Edessa"/>
          <w:b/>
          <w:b/>
          <w:sz w:val="32"/>
          <w:szCs w:val="32"/>
        </w:rPr>
      </w:pPr>
      <w:r>
        <w:rPr>
          <w:rFonts w:cs="Estrangelo Edess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Центр молодежной политики Республики Алта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товый адрес заявител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49000,Республика Алтай, г. Горно-Алтайск, Комсомольская,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ценко Инн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я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Алт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реализации проект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08 – 2009г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ртн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Министерство образования, науки и молодежной политики Республики Алтай, </w:t>
      </w:r>
    </w:p>
    <w:p>
      <w:pPr>
        <w:pStyle w:val="Normal"/>
        <w:jc w:val="both"/>
        <w:rPr/>
      </w:pPr>
      <w:r>
        <w:rPr>
          <w:sz w:val="32"/>
          <w:szCs w:val="32"/>
        </w:rPr>
        <w:t>- редакции республиканских массовых газет: «Звезда Алтая», «Алтайдын Чолмоны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здательский дом «Алтапресс» г. Барнау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дробное описание проек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>За рубежом весьма популярны совместные проекты школ и издателей печатных СМИ, когда по заказу участников проекта в газетах и журналах регулярно появляются специальные разделы и рубрики, содержание которых используется на уроках в качестве иллюстраций и дополнений к темам в школьных учебниках (особенно по  новейшей истории, краеведению, естествознанию и другим предметам).</w:t>
      </w:r>
    </w:p>
    <w:p>
      <w:pPr>
        <w:pStyle w:val="Normal"/>
        <w:ind w:firstLine="709"/>
        <w:rPr/>
      </w:pPr>
      <w:r>
        <w:rPr/>
        <w:t>Такое сотрудничество выгодно всем его  участникам: школы получают уникальную возможность использовать в новых образовательных технологиях самую оперативную и актуальную информацию, с привязкой к данному городу или региону; подростки со школьной скамьи приучаются к регулярному чтению газет и самостоятельному поиску интересующей информации; а издатели печатных СМИ не только увеличивают тиражи, но и формируют будущую аудиторию своих изданий, заранее приучая подростков к тому, что газеты и журналы – естественная составная часть их информационного пространства.</w:t>
      </w:r>
    </w:p>
    <w:p>
      <w:pPr>
        <w:pStyle w:val="Normal"/>
        <w:ind w:firstLine="709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315</wp:posOffset>
            </wp:positionV>
            <wp:extent cx="3215005" cy="203708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 течение почти трех месяцев, с октября 2008 года ГУ «Центр молодежной политики РА» совместно с образовательными учреждениями г. Горно-Алтайска  проводили уникальный для страны эксперимен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На сегодняшний  день в проекте участвуют 5 учебных заведений: ГОУ «Республиканский классический лицей», МОУ «Средняя общеобразовательная школа г. Горно-Алтайска», МОУ «Гимназия № 3 г. Горно-Алтайска», МОУ «Кызыл - Озекская СОШ», ГОУ НПО «Профессиональное училище № 84» в количестве 9 классов, 174 обучающихся и 7 преподавателей (гуманитарные предмет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Конец 2008 года, декабрь- расширение географии проекта. Принимают участие учителя и учащиеся ГОУ «Республиканской национальной гимназии имени В.К. Плакаса» и МОУ «Лицей № 6 г. Горно-Алтайска»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и проект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учителей</w:t>
      </w:r>
      <w:r>
        <w:rPr>
          <w:bCs/>
        </w:rPr>
        <w:t xml:space="preserve"> – получение актуального учебного материала, который можно использовать как дополнение к учебному материалу в школьных учебниках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ля учащихся</w:t>
      </w:r>
      <w:r>
        <w:rPr>
          <w:bCs/>
        </w:rPr>
        <w:t xml:space="preserve"> – приобретение дополнительных знаний о реальной жизни и аналитических навыков через креативную форму; возможность самовыражения и высказывания своей точки зрения большой читательской аудитори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для газеты</w:t>
      </w:r>
      <w:r>
        <w:rPr>
          <w:bCs/>
        </w:rPr>
        <w:t xml:space="preserve"> – распространение части тиража в образовательных учреждениях с целью формирования будущей аудитории; выполнение роли социального лидера через реализацию образовательной функции прессы; формирование культуры восприятия СМИ, культуры чтения качественных газет и самостоятельному поиску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одействие в приобретении знаний и аналитических навыков за счет использования газет дополнением к учебным пособия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йствие пониманию роли печатных СМИ в демократическом обществе и основополагающих демократических ценностей – свободы слова и дебатов, терпимости и открытости, которые пропагандирует свободная пресс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азвитие гражданственности, ответственности, понимания и терпимости к религиозным, этническим различиям; развитие способности по преодолению негативных эмоций и мирному разрешению конфликтных ситуаци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имулирование чтения вообще и чтения газет в частности не только в целях развития отрасли, но и в целом, как важного элемента демократического процесса в обществе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ем проект интересен учителю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лучение актуального дополнительного материала (не реже трех раз в месяц), который может быть использован на уро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рганизационное сопровождение – один раз в квартал семинары для учителей и  уче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Экскурсии – знакомство со структурными подразделениями редакции  газеты «Звезда Алтая» и «Алтайдын Чолмоны»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стречи учеников с известными редакторами и журналис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беспечение школ газетами без дополнительных расходов со стороны 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учающий мастер-класс для пресс-центров школ-участниц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курсы (для учителей, учащихс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ак будет работать проект?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Учителя, участвующие в проекте получают благотворительную подписку на газету «Свободный курс» на период учебного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школы на первом этапе организована отправка газет, не реализованных «Роспечать – Алтай». Периодически (не реже 2-х раз в месяц) к номеру будет прилагаться рекомендация учителю по организации интерактив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пример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овать написание сочинения, эссе на заданную тему и отправить в редакцию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глашение принять участие в акции проводимой «СК»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овать диспут по материалам «СК» и пригласить журналистов.</w:t>
      </w:r>
    </w:p>
    <w:p>
      <w:pPr>
        <w:pStyle w:val="Normal"/>
        <w:jc w:val="both"/>
        <w:rPr>
          <w:bCs/>
        </w:rPr>
      </w:pPr>
      <w:r>
        <w:rPr>
          <w:bCs/>
        </w:rPr>
        <w:t>За счет спонсоров в 2006/07 учебном году 800 школьников стали получать газету непосредственно в день выхода. Остальное количество за счет не реализованных газет «Роспечать – Алта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текущего учебного года планируется проводить конкурсы среди учителей и учащихся, итоги которых будут подведены в мае.  Победители получат дипломы и памятные приз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чем нужны семинары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ажным моментом в процессе успешной реализации проекта является сотрудничество с преподавателями, как теми, что занимаются обучением подростков, так педагогами, занимающимися  повышением квалификации самих преподавателей. Сотрудничество заключается  в совместном планировании и проведении семинаров по использованию газет в образовательном проце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45440</wp:posOffset>
            </wp:positionV>
            <wp:extent cx="3752850" cy="28194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 стороны образовательного учреждения в проекте желательно участие директора, завуча и учителей – предметник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Встречи учителей и представителей издательства обеспечат обратную связь, обмен опытом между учителями и будут способствовать популяризации данного проекта в обществ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кции газе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Экскурсии. </w:t>
      </w:r>
      <w:r>
        <w:rPr>
          <w:bCs/>
        </w:rPr>
        <w:t>На протяжении всего учебного года 2 дня в неделю (среда, четверг)         ГУ «Центр молодежной политики РА» будет проводить экскурсии для учащихся школ- участниц проекта «Газеты в образовании».  Школьники получают возможность посетить структурные подразделения редакции «Звезда Алтая» и «Алтайдын Чолмоны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Журналистские конференции. </w:t>
      </w:r>
      <w:r>
        <w:rPr>
          <w:bCs/>
        </w:rPr>
        <w:t>Программы, привлекающие «редакции» школьных газет. Проведение не реже 2 раз в течение учебного года обучающего мастер – класса с участием редактора, ведущих журналистов для  руководителей и редакторов школьных газ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ы очерков. </w:t>
      </w:r>
      <w:r>
        <w:rPr>
          <w:bCs/>
        </w:rPr>
        <w:t>Спонсорство конкурсов. Очерки победителей публикуются в молодежной газете «Территория молодежи».</w:t>
      </w:r>
    </w:p>
    <w:p>
      <w:pPr>
        <w:pStyle w:val="Normal"/>
        <w:ind w:firstLine="709"/>
        <w:jc w:val="both"/>
        <w:rPr/>
      </w:pPr>
      <w:r>
        <w:rPr>
          <w:b/>
        </w:rPr>
        <w:t>Специальные проекты.</w:t>
      </w:r>
      <w:r>
        <w:rPr>
          <w:bCs/>
        </w:rPr>
        <w:t xml:space="preserve"> Например, «Неделя газеты в образовании». В течение недели газета выпускает специальные материалы об обучении.</w:t>
      </w:r>
    </w:p>
    <w:p>
      <w:pPr>
        <w:pStyle w:val="Normal"/>
        <w:ind w:firstLine="709"/>
        <w:jc w:val="both"/>
        <w:rPr/>
      </w:pPr>
      <w:r>
        <w:rPr>
          <w:b/>
        </w:rPr>
        <w:t>Программы поощрения учителей</w:t>
      </w:r>
      <w:r>
        <w:rPr>
          <w:bCs/>
        </w:rPr>
        <w:t>. Публикация благодарности участвующим в проекте учителям, поздравления через СМИ с праздниками, награждение наиболее активных дипломами и ценными приз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итогам участия учителей в реализации проекта в течение учебного года предусматривается  вручение участникам свидетельств о прохождении курсов о повышении квалификации при АКИПКРО. Программа курсовой подготовки рассчитана на 72 часа (теория и практика) и является приложением №1 к данному проек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ЛОЖЕНИЕ №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 xml:space="preserve">ПРОГРАММА КУРСОВОЙ ПОДГОТОВКИ УЧИТЕЛЕЙ. </w:t>
      </w:r>
    </w:p>
    <w:p>
      <w:pPr>
        <w:pStyle w:val="Normal"/>
        <w:jc w:val="both"/>
        <w:rPr/>
      </w:pPr>
      <w:r>
        <w:rPr>
          <w:bCs/>
        </w:rPr>
        <w:t>В рамках совместного проекта ИД «Алтапресс», ГУ «Центр молодежной политики Республики Алтай» и образовательных учреждений г. Барнаула на 2007-200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3"/>
        <w:gridCol w:w="1566"/>
        <w:gridCol w:w="1401"/>
        <w:gridCol w:w="784"/>
        <w:gridCol w:w="2010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Мероприят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Сроки про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( дат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 – во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ый семинар для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 октя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«Алтапре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 мастер – класс для школь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вая иг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Лицей № 130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И. Шарап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 мастер – класс для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инг с элементами деловой иг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«Алтапре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ая пресс - конферен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сс -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имние канику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     «Гимназия № 45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.Г. Безбор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 семинар для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«Алтапре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й мастер – класс для школь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левая игра с элементами тренин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ен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икул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СИГ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 – класс для учителей и школь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«Алтапре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ый семинар для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ча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Д «Алтапресс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 Сальник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учите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 2007 –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й 2008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г. Барнау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.Сальников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ИТОГО:   72 час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44:00Z</dcterms:created>
  <dc:creator>Гончарова</dc:creator>
  <dc:description/>
  <cp:keywords/>
  <dc:language>en-US</dc:language>
  <cp:lastModifiedBy>DJ</cp:lastModifiedBy>
  <dcterms:modified xsi:type="dcterms:W3CDTF">2008-11-25T10:26:00Z</dcterms:modified>
  <cp:revision>6</cp:revision>
  <dc:subject/>
  <dc:title>Проект</dc:title>
</cp:coreProperties>
</file>